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Зарегистрировано</w:t>
        <w:br/>
        <w:t>в Министерстве юстиции</w:t>
        <w:br/>
        <w:t>Российской Федерации</w:t>
        <w:br/>
        <w:t>15 июля 2020 года,</w:t>
        <w:br/>
        <w:t>регистрационный N 5895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Профессиональный стандарт "Специалист по социальной работе"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УТВЕРЖДЕН</w:t>
        <w:br/>
        <w:t>приказом Министерства</w:t>
        <w:br/>
        <w:t>труда и социальной защиты</w:t>
        <w:br/>
        <w:t>Российской Федерации</w:t>
        <w:br/>
        <w:t>от 18 июня 2020 года N 351н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Специалист по социальной работе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2"/>
        <w:gridCol w:w="2853"/>
      </w:tblGrid>
      <w:tr>
        <w:trPr>
          <w:trHeight w:val="23" w:hRule="atLeas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0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5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. Общие сведен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7"/>
        <w:gridCol w:w="1028"/>
        <w:gridCol w:w="1660"/>
      </w:tblGrid>
      <w:tr>
        <w:trPr>
          <w:trHeight w:val="23" w:hRule="atLeast"/>
        </w:trPr>
        <w:tc>
          <w:tcPr>
            <w:tcW w:w="6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ятельность по планированию, организации, контролю и предоставлению социальных услуг, мер социальной поддержки и государственной социальной помощи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03.001</w:t>
            </w:r>
          </w:p>
        </w:tc>
      </w:tr>
      <w:tr>
        <w:trPr/>
        <w:tc>
          <w:tcPr>
            <w:tcW w:w="666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 вида профессиональной деятельности)</w:t>
            </w:r>
          </w:p>
        </w:tc>
        <w:tc>
          <w:tcPr>
            <w:tcW w:w="10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  <w:t>Основная цель вида профессиональной деятельности: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оставление социальных услуг, мер социальной поддержки и государственной социальной помощи гражданам в целях улучшения условий их жизнедеятельности и расширения их возможностей самостоятельно обеспечивать свои основные жизненные потребности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  <w:t>Группа занятий: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65"/>
        <w:gridCol w:w="4037"/>
        <w:gridCol w:w="1141"/>
        <w:gridCol w:w="2812"/>
      </w:tblGrid>
      <w:tr>
        <w:trPr>
          <w:trHeight w:val="23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63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ециалисты в области организации и ведения социальной работы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код ОКЗ)</w:t>
            </w:r>
          </w:p>
        </w:tc>
        <w:tc>
          <w:tcPr>
            <w:tcW w:w="403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)</w:t>
            </w:r>
          </w:p>
        </w:tc>
        <w:tc>
          <w:tcPr>
            <w:tcW w:w="114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код ОКЗ)</w:t>
            </w:r>
          </w:p>
        </w:tc>
        <w:tc>
          <w:tcPr>
            <w:tcW w:w="281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)</w:t>
            </w:r>
          </w:p>
        </w:tc>
      </w:tr>
    </w:tbl>
    <w:p>
      <w:pPr>
        <w:pStyle w:val="Normal"/>
        <w:spacing w:lineRule="auto" w:line="240" w:before="0" w:after="24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_</w:t>
        <w:br/>
        <w:t>Общероссийский классификатор занятий.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4"/>
        <w:gridCol w:w="7651"/>
      </w:tblGrid>
      <w:tr>
        <w:trPr>
          <w:trHeight w:val="23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7.10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ятельность по медицинскому уходу с обеспечением проживания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7.30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ятельность по уходу за престарелыми и инвалидами с обеспечением проживания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7.90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ятельность по уходу с обеспечением проживания прочая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8.10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оставление социальных услуг без обеспечения проживания престарелым и инвалидам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8.91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оставление услуг по дневному уходу за детьми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8.99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оставление прочих социальных услуг без обеспечения проживания, не включенных в другие группировки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код ОКВЭД)</w:t>
            </w:r>
          </w:p>
        </w:tc>
        <w:tc>
          <w:tcPr>
            <w:tcW w:w="765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spacing w:lineRule="auto" w:line="240" w:before="0" w:after="24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_</w:t>
        <w:br/>
        <w:t>Общероссийский классификатор видов экономической деятельност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2008"/>
        <w:gridCol w:w="1786"/>
        <w:gridCol w:w="2162"/>
        <w:gridCol w:w="962"/>
        <w:gridCol w:w="1786"/>
      </w:tblGrid>
      <w:tr>
        <w:trPr>
          <w:trHeight w:val="23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бщенные трудовые функции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функции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ятельность по предоставлению социальных услуг, мер социальной поддержки 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индивидуальной нуждаемости граждан в социальном обслуживани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1.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осударственной социальной помощи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порядка и конкретных условий реализации индивидуальной программы предоставления социальных услуг, представленной получателем социальных услуг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2.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социального обслуживания получателей социальных услуг с учетом индивидуальной программы предоставления социальных услуг, индивидуальных потребностей и обстоятельств, по которым гражданин признан нуждающимся в социальном обслуживани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3.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ятельность по планированию, организации, контролю реализации и развитию социального обслужива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ние, организация и контроль деятельности подразделения по предоставлению социальных услуг, социального сопровождения, профилактике обстоятельств, обуславливающих нуждаемость гражданина в социальном обслуживани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B/01.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реализации индивидуальной программы предоставления социальных услуг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B/02.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гнозирование и проектирование реализации социального обслуживания граждан и деятельности по профилактике обстоятельств, обусловливающих нуждаемость в социальном обслуживани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B/03.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витие и повышение эффективности социального обслуживан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B/04.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II. Характеристика обобщенных трудовых функций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eastAsia="ru-RU"/>
        </w:rPr>
        <w:t>3.1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4"/>
        <w:gridCol w:w="354"/>
        <w:gridCol w:w="298"/>
        <w:gridCol w:w="1006"/>
        <w:gridCol w:w="498"/>
        <w:gridCol w:w="1236"/>
        <w:gridCol w:w="483"/>
        <w:gridCol w:w="298"/>
        <w:gridCol w:w="679"/>
        <w:gridCol w:w="471"/>
        <w:gridCol w:w="1592"/>
        <w:gridCol w:w="716"/>
      </w:tblGrid>
      <w:tr>
        <w:trPr>
          <w:trHeight w:val="23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ятельность по предоставлению социальных услуг, мер социальной поддержки и государственной социальной помощи</w:t>
            </w:r>
          </w:p>
        </w:tc>
        <w:tc>
          <w:tcPr>
            <w:tcW w:w="7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20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7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392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78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7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6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ециалист по социальной работе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8"/>
        <w:gridCol w:w="6867"/>
      </w:tblGrid>
      <w:tr>
        <w:trPr>
          <w:trHeight w:val="23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бразованию и обучению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реднее профессиональное образование - программы подготовки специалистов среднего звена</w:t>
              <w:br/>
              <w:br/>
              <w:t>или</w:t>
              <w:br/>
              <w:br/>
              <w:t>Высшее образование - бакалавриат</w:t>
              <w:br/>
              <w:br/>
              <w:t>или</w:t>
              <w:br/>
              <w:br/>
              <w:t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обые условия допуска к работе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тсутствие судимости за преступления, состав и виды которых установлены законодательством Российской Федерации</w:t>
              <w:br/>
              <w:br/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_</w:t>
        <w:br/>
        <w:t>Трудовой кодекс Российской Федерации, статья 351.1 (Собрание законодательства Российской Федерации, 2002, N 1, ст.3; 2015, N 29, ст.4363).</w:t>
        <w:br/>
        <w:br/>
        <w:t>Приказ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, с изменениями, внесенными приказами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, приказом Минтруда России, Минздрава России от 6 февраля 2018 г. N 62н/49н (зарегистрирован Минюстом России 2 марта 2018 г., регистрационный N 50237), приказом Минздрава России от 13 декабря 2019 г. N 1032н (зарегистрирован Минюстом России 24 декабря 2019 г., регистрационный N 56976), приказом Минтруда России N 187н, Минздрава России N 268н от 3 апреля 2020 г. (зарегистрирован Минюстом России 12 мая 2020 г., регистрационный N 58320), приказом Минздрава России от 18 мая 2020 г. N 455н (зарегистрирован Минюстом России 22 мая 2020 г., регистрационный N 58430).</w:t>
        <w:br/>
        <w:br/>
        <w:br/>
        <w:t>Дополнительные характеристики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5"/>
        <w:gridCol w:w="1765"/>
        <w:gridCol w:w="4835"/>
      </w:tblGrid>
      <w:tr>
        <w:trPr>
          <w:trHeight w:val="23" w:hRule="atLeast"/>
        </w:trPr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З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635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ециалисты в области организации и ведения социальной работы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ЕКС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ециалист по социальной работе с молодежью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ПДТР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6527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циальный работник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СО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.39.02.01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циальная работа</w:t>
            </w:r>
          </w:p>
        </w:tc>
      </w:tr>
      <w:tr>
        <w:trPr/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.39.03.02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циальная работа</w:t>
            </w:r>
          </w:p>
        </w:tc>
      </w:tr>
    </w:tbl>
    <w:p>
      <w:pPr>
        <w:pStyle w:val="Normal"/>
        <w:spacing w:lineRule="auto" w:line="240" w:before="0" w:after="24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_</w:t>
        <w:br/>
        <w:t>Единый квалификационный справочник должностей руководителей, специалистов и служащих.</w:t>
        <w:br/>
        <w:br/>
        <w:t>Общероссийский классификатор профессий рабочих, должностей служащих и тарифных разрядов.</w:t>
        <w:br/>
        <w:br/>
        <w:t>Общероссийский классификатор специальностей по образованию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0"/>
        <w:gridCol w:w="352"/>
        <w:gridCol w:w="74"/>
        <w:gridCol w:w="1205"/>
        <w:gridCol w:w="491"/>
        <w:gridCol w:w="1201"/>
        <w:gridCol w:w="476"/>
        <w:gridCol w:w="260"/>
        <w:gridCol w:w="915"/>
        <w:gridCol w:w="465"/>
        <w:gridCol w:w="1545"/>
        <w:gridCol w:w="701"/>
      </w:tblGrid>
      <w:tr>
        <w:trPr>
          <w:trHeight w:val="23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индивидуальной нуждаемости граждан в социальном обслуживании</w:t>
            </w:r>
          </w:p>
        </w:tc>
        <w:tc>
          <w:tcPr>
            <w:tcW w:w="7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1.6</w:t>
            </w:r>
          </w:p>
        </w:tc>
        <w:tc>
          <w:tcPr>
            <w:tcW w:w="20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6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0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ем граждан, обратившихся за получением социальных услуг, мер социальной поддержки и государственной социальной помощи, в том числе на основании представленной индивидуальной программы предоставления социальных услуг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явление обстоятельств, которые ухудшают или могут ухудшить условия жизнедеятельности гражданина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учета граждан, признанных нуждающимися в социальном обслуживании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сти первичный прием граждан, обратившихся в организацию социального обслуживан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индивидуальный опрос граждан и анализировать комплекс документов, подтверждающих индивидуальную нуждаемость граждан в социальных услугах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овывать обследование условий жизнедеятельности гражданина по месту жительства (фактического пребывания), определять причины, способные привести их в положение, представляющее опасность для жизни и (или) здоровь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бщать и систематизировать информацию, касающуюся обстоятельств, которые ухудшают или могут ухудшить условия жизнедеятельности граждан, и определять методы их преодолен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заимодействовать с гражданами, нуждающимися в социальном обслуживани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станавливать контакты с социальным окружением гражданина с целью уточнения условий его жизнедеятельности гражданина при предоставлении социальных услуг, указанных в индивидуальной программе предоставления социальных услуг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, в том числе в информационно-телекоммуникационной сети Интернет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сти документацию, необходимую для предоставления социальных услуг и социального сопровождения, в соответствии с требованиями к отчетности в бумажном и электронном виде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направления государственной политики в сфере социальной защиты и социального обслуживания населен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ормативные правовые акты Российской Федерации в сфере социального обслуживания и социальной защиты населения в части необходимой для исполнения должностных обязанностей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соблюдению конфиденциальности личной информации, хранению и использованию персональных данных граждан,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ратившихся за получением социальных услуг, мер социальной поддержки и государственной социальной помощ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предоставления социальных услуг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Цели, задачи и функции поставщиков социальных услуг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обенности социальной работы с различными гражданами - получателями социальных услуг и группами населен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психологии в объеме, необходимом для выполнения трудовой функци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ипология проблем граждан, признанных нуждающимис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национальных и региональных особенностей быта и семейного воспитания, народных традиций, организации досуга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циокультурные, социально-психологические, психолого-педагогические основы межличностного взаимодейств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признания гражданина нуждающимся в социальном обслуживании, определения индивидуальной потребности в социальных услугах, составления индивидуальных программ предоставления социальных услуг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диагностики причин, ухудшающих условия жизнедеятельности граждан, снижающих их возможностей самостоятельно обеспечивать свои основные жизненные потребност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комплексных подходов к оценке потребностей граждан в предоставлении социальных услуг, социального сопровождения, мер социальной поддержки и государственной социальной помощ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иды, структура и содержание документов, необходимых для оказания социальных услуг, социального сопровожден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документоведения, требования к отчетности, порядку и срокам ее предоставления в рамках своей компетенци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Этические основы социальной работы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0"/>
        <w:gridCol w:w="352"/>
        <w:gridCol w:w="74"/>
        <w:gridCol w:w="1205"/>
        <w:gridCol w:w="491"/>
        <w:gridCol w:w="1201"/>
        <w:gridCol w:w="476"/>
        <w:gridCol w:w="260"/>
        <w:gridCol w:w="915"/>
        <w:gridCol w:w="465"/>
        <w:gridCol w:w="1545"/>
        <w:gridCol w:w="701"/>
      </w:tblGrid>
      <w:tr>
        <w:trPr>
          <w:trHeight w:val="23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порядка и конкретных условий реализации индивидуальной программы предоставления социальных услуг, представленной получателем социальных услуг</w:t>
            </w:r>
          </w:p>
        </w:tc>
        <w:tc>
          <w:tcPr>
            <w:tcW w:w="7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2.6</w:t>
            </w:r>
          </w:p>
        </w:tc>
        <w:tc>
          <w:tcPr>
            <w:tcW w:w="20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6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0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явление потенциала гражданина и его ближайшего окружения в решении проблем, связанных с преодолением обстоятельств, ухудшающих или способных ухудшить условия его жизнедеятельност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ние действий, выбор технологий, форм и методов предоставления социальных услуг при организации предоставления социальных услуг, определенных индивидуальной программой предоставления социальных услуг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заимодействие со специалистами, организациями и сообществами по оказанию помощи в решении проблем получателей социальных услуг, связанных с преодолением обстоятельств, ухудшающих или способных ухудшить условия их жизнедеятельности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кретизировать цели, указанные в индивидуальной программе предоставления социальных услуг на основе проведенной диагностики, а также прогнозировать результаты предоставления социальных услуг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технологии и методы социальной работы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ять методы диагностики личности, позволяющие актуализировать позицию гражданина, обратившегося за получением услуг, и обеспечить реализацию технологий самопомощи и взаимопомощ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читывать изменяющиеся условия жизнедеятельности граждан с целью внесения предложений о корректировке индивидуальной программы предоставления социальных услуг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заимодействовать со специалистами, организациями и сообществами при предоставлении социальных услуг, мер социальной поддержки и государственной социальной помощи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ормативные правовые акты Российской Федерации в сфере социального обслуживания и социальной защиты населения в части необходимой для исполнения должностных обязанностей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направления политики социальной защиты населения на федеральном, региональном, муниципальном уровнях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типы проблем, возникающих у получателей социальных услуг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формы и виды социального обслуживан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составления индивидуальной программы предоставления социальных услуг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предоставления социальных услуг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ехнологии социальной работы и условия их применен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проектирования, прогнозирования и моделирования в социальной работе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отивационные технологии в социальной работе и технологии активизации личностных ресурсов и ресурсов социального окружен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психологии в объеме, необходимом для выполнения трудовой функци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Экономические основы социальной работы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фраструктура предоставления социальных услуг в муниципальном образовании, ресурсы местного сообщества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оссийский и зарубежный опыт социальной работы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Этические основы социальной работы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0"/>
        <w:gridCol w:w="352"/>
        <w:gridCol w:w="74"/>
        <w:gridCol w:w="1205"/>
        <w:gridCol w:w="491"/>
        <w:gridCol w:w="1201"/>
        <w:gridCol w:w="476"/>
        <w:gridCol w:w="260"/>
        <w:gridCol w:w="915"/>
        <w:gridCol w:w="465"/>
        <w:gridCol w:w="1545"/>
        <w:gridCol w:w="701"/>
      </w:tblGrid>
      <w:tr>
        <w:trPr>
          <w:trHeight w:val="23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социального обслуживания получателей социальных услуг с учетом индивидуальной программы предоставления социальных услуг, индивидуальных потребностей и обстоятельств, по которым гражданин признан нуждающимся в социальном обслуживании</w:t>
            </w:r>
          </w:p>
        </w:tc>
        <w:tc>
          <w:tcPr>
            <w:tcW w:w="7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3.6</w:t>
            </w:r>
          </w:p>
        </w:tc>
        <w:tc>
          <w:tcPr>
            <w:tcW w:w="20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6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0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документов для заключения договора о предоставлении гражданину социальных услуг в соответствии с индивидуальной программой предоставления социальных услуг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редоставления социальных услуг получателям социальных услуг, а также мер социальной поддержки и государственной социальной помощ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посредничества между гражданином, нуждающимся в предоставлении социальных услуг, мер социальной поддержки, государственной социальной помощи, и различными специалистами (организациями) с целью представления интересов гражданина и решения его социальных проблем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действие мобилизации собственных ресурсов граждан и ресурсов их социального окружения для преодоления обстоятельств, ухудшающих или способных ухудшить условия жизнедеятельности граждан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направления получателей социальных услуг в специализированные социальные организации (подразделения) и (или) к профильным специалистам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социального сопровождения граждан в процессе реализации индивидуальной программы предоставления социальных услуг и оказания мер социальной поддержк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рофилактической работы по предупреждению появления и (или) развитию обстоятельств, ухудшающих или способных ухудшить условия жизнедеятельности граждан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авливать документы для заключения договора о предоставлении гражданину социальных услуг в соответствии с индивидуальной программой предоставления социальных услуг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оптимальное сочетание различных технологий социальной работы в процессе предоставления социальных услуг, определенных индивидуальной программой предоставления социальных услуг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ивать организацию взаимодействия профильных специалистов в процессе предоставления социальных услуг гражданам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отивировать получателей социальных услуг и их социальное окружение к активному участию в реализации индивидуальной программы предоставления социальных услуг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овывать проведение индивидуальных профилактических мероприятий с гражданами по месту жительства (фактического пребывания) в виде консультаций, содействия в организации занятости, оздоровления, отдыха, предоставления социальных, правовых, медицинских, образовательных, психологических, реабилитационных услуг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основы правовых знаний в сфере предоставления социальных услуг, мер социальной поддержки и государственной социальной помощ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имать участие в пилотных проектах и использовать инновационные технологии социального обслуживания населения с учетом индивидуальных особенностей получателей социальных услуг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ивать конфиденциальность личной информации о гражданах, обратившихся за получением социальных услуг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ормативные правовые акты Российской Федерации в сфере социального обслуживания и социальной защиты населения в части необходимой для исполнения должностных обязанностей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направления политики в сфере социальной защиты и социального обслуживания населен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предоставления социальных услуг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еречень документов, необходимых для предоставления социальных услуг гражданам, обратившимся в социальные службы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ведения документаци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истема организаций социального обслуживания на региональном и муниципальном уровне, их цели, задачи и функци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Цели, принципы и основы организации социального посредничества между получателем социальных услуг и различными социальными институтами для представления интересов получателей социальных услуг и решения его социальных проблем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ламент межведомственного взаимодейств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феры профессиональной ответственности профильных специалистов в процессе предоставления социальных услуг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валеологии, социальной медицины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Экономические основы социальной работы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сихологические и социально-педагогические основы социальной работы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оказания ситуационной помощи инвалидам различных категорий на объектах социальной, инженерной и транспортной инфраструктуры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геронтологи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ехнологии социальной работы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Этические основы социальной работы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eastAsia="ru-RU"/>
        </w:rPr>
        <w:t>3.2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4"/>
        <w:gridCol w:w="354"/>
        <w:gridCol w:w="536"/>
        <w:gridCol w:w="769"/>
        <w:gridCol w:w="498"/>
        <w:gridCol w:w="1236"/>
        <w:gridCol w:w="482"/>
        <w:gridCol w:w="298"/>
        <w:gridCol w:w="679"/>
        <w:gridCol w:w="471"/>
        <w:gridCol w:w="1592"/>
        <w:gridCol w:w="716"/>
      </w:tblGrid>
      <w:tr>
        <w:trPr>
          <w:trHeight w:val="23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ятельность по планированию, организации, контролю реализации и развитию социального обслуживания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20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7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78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7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6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4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67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ведующий отделением организации социального обслуживан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3"/>
        <w:gridCol w:w="6492"/>
      </w:tblGrid>
      <w:tr>
        <w:trPr>
          <w:trHeight w:val="23" w:hRule="atLeast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бразованию и обучению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сшее образование - бакалавриат</w:t>
              <w:br/>
              <w:br/>
              <w:t>или</w:t>
              <w:br/>
              <w:br/>
              <w:t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 менее одного года работы в должности специалиста в области социальной защиты населения (в том числе в системе социального обслуживания), образования, здравоохранения, государственного и муниципального управления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обые условия допуска к работе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тсутствие судимости за преступления, состав и виды которых установлены законодательством Российской Федерации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  <w:t>Дополнительные характеристики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9"/>
        <w:gridCol w:w="1628"/>
        <w:gridCol w:w="4988"/>
      </w:tblGrid>
      <w:tr>
        <w:trPr>
          <w:trHeight w:val="23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З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635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ециалисты в области организации и ведения социальной работы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ЕК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ециалист по социальной работе с молодежью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ПДТР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6527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циальный работник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С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.39.03.02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циальн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2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0"/>
        <w:gridCol w:w="352"/>
        <w:gridCol w:w="74"/>
        <w:gridCol w:w="1205"/>
        <w:gridCol w:w="491"/>
        <w:gridCol w:w="1201"/>
        <w:gridCol w:w="476"/>
        <w:gridCol w:w="260"/>
        <w:gridCol w:w="915"/>
        <w:gridCol w:w="465"/>
        <w:gridCol w:w="1545"/>
        <w:gridCol w:w="701"/>
      </w:tblGrid>
      <w:tr>
        <w:trPr>
          <w:trHeight w:val="23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ние, организация и контроль деятельности подразделения по предоставлению социальных услуг, социального сопровождения, профилактике обстоятельств, обусловливающих нуждаемость гражданина в социальном обслуживании</w:t>
            </w:r>
          </w:p>
        </w:tc>
        <w:tc>
          <w:tcPr>
            <w:tcW w:w="7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B/01.6</w:t>
            </w:r>
          </w:p>
        </w:tc>
        <w:tc>
          <w:tcPr>
            <w:tcW w:w="20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6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0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плановых целей и задач подразделения и отдельных специалистов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ресурсов, необходимых для реализации социального обслуживания, ответственных исполнителей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объема работы сотрудников подразделения и распределение заданий между ним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действие в предоставлении медицинской, психологической, социальной помощи гражданам, признанным нуждающимися в социальном обслуживании, не относящемся к социальным услугам (социальное сопровождение)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группы специалистов для междисциплинарного и (или) межведомственного взаимодействия при социальном обслуживании граждан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ординация деятельности сотрудников подразделения по выполнению поставленных задач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отивация сотрудников на выполнение поставленных задач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выполнения плановых целей и деятельности специалистов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нализ работы отдельных специалистов и подразделения в целом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мероприятий для обеспечения принятия коллективных решений по осуществлению социального обслуживания граждан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ение мероприятий по повышению квалификации сотрудников подразделен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ение технологий наставничества, направленных на оказание помощи новым сотрудникам подразделения, включая их адаптацию на рабочем месте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мероприятий по профилактике профессионального выгорания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ть работу подразделен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улировать цели, задачи, определять обязанности и трудовые действия сотрудников подразделен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овывать взаимодействие специалистов в процессе предоставления социальных услуг, мер социальной поддержки и государственной социальной помощ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овывать социальное сопровождение граждан, признанных нуждающимися в социальном обслуживани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инструменты межличностных коммуникаций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улировать конфликты, применять навыки медиации в социальной сфере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инструментарий выявления возможностей и потребностей конкретного сотрудника с целью определения его профессионального потенциала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ализовывать технологии наставничества, выстраивать модели его организации и проведения в соответствии с изменяющимися потребностями сотрудников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стимулирующие факторы профессиональной деятельности, разрабатывать и реализовывать систему стимулирования эффективной профессиональной деятельности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ормативные правовые акты Российской Федерации в сфере социального обслуживания и социальной защиты населения в части необходимой для исполнения должностных обязанностей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социального сопровожден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Цели, принципы и технологии управления персоналом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ехнологии социальной работы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конфликтологии и медиаци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сихология и социология личности и группы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сихологические и социологические методы исследован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сихология и социология управлен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документоведения, требования к отчетности, порядку и срокам ее предоставления в рамках своей компетенци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ципы, виды, методы и технологии наставничества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Этические основы социальной работы и делового общения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2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0"/>
        <w:gridCol w:w="352"/>
        <w:gridCol w:w="74"/>
        <w:gridCol w:w="1205"/>
        <w:gridCol w:w="491"/>
        <w:gridCol w:w="1201"/>
        <w:gridCol w:w="476"/>
        <w:gridCol w:w="260"/>
        <w:gridCol w:w="915"/>
        <w:gridCol w:w="465"/>
        <w:gridCol w:w="1545"/>
        <w:gridCol w:w="701"/>
      </w:tblGrid>
      <w:tr>
        <w:trPr>
          <w:trHeight w:val="23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реализации индивидуальной программы предоставления социальных услуг</w:t>
            </w:r>
          </w:p>
        </w:tc>
        <w:tc>
          <w:tcPr>
            <w:tcW w:w="7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B/02.6</w:t>
            </w:r>
          </w:p>
        </w:tc>
        <w:tc>
          <w:tcPr>
            <w:tcW w:w="20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6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0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контроля качества, результативности и эффективности предоставления социальных услуг в рамках реализации индивидуальной программы предоставления социальных услуг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контроля за соблюдением стандартов предоставления социальных услуг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выполнения индивидуальной программы предоставления социальных услуг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заимодействие с получателями социальных услуг, организация личного приема граждан по вопросам предоставления социальных услуг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ониторинг удовлетворенности граждан качеством предоставления социальных услуг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зводить личный прием граждан по вопросам предоставления социальных услуг в организаци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методы и технологии для оценки качества, результативности и эффективности предоставления социальных услуг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различные виды опросов населения и экспертных опросов, направленных на оценку качества и эффективности предоставляемых услуг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овывать проведение мониторинга удовлетворенности граждан качеством предоставления социальных услуг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нализировать результаты предоставления социальных услуг в виде качественных и количественных данных, в том числе в электронном виде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контроля качества предоставления социальных услуг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предоставления социальных услуг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циокультурные, социально-психологические, психолого-педагогические основы межличностного взаимодейств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обработки данных эмпирических исследований, предоставления их в числовой, табличной, графической форме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ципы и правила проведения опросов населения и экспертных опросов, направленных на выявление качества и эффективности предоставляемых услуг и мер социальной поддержк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стандартизации и количественной оценки качества предоставления социальных услуг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Этические основы социальной работы и делового общения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2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0"/>
        <w:gridCol w:w="352"/>
        <w:gridCol w:w="74"/>
        <w:gridCol w:w="1205"/>
        <w:gridCol w:w="491"/>
        <w:gridCol w:w="1201"/>
        <w:gridCol w:w="476"/>
        <w:gridCol w:w="260"/>
        <w:gridCol w:w="915"/>
        <w:gridCol w:w="465"/>
        <w:gridCol w:w="1545"/>
        <w:gridCol w:w="701"/>
      </w:tblGrid>
      <w:tr>
        <w:trPr>
          <w:trHeight w:val="23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гнозирование и проектирование реализации социального обслуживания граждан и деятельности по профилактике обстоятельств, обусловливающих нуждаемость в социальном обслуживании</w:t>
            </w:r>
          </w:p>
        </w:tc>
        <w:tc>
          <w:tcPr>
            <w:tcW w:w="7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B/03.6</w:t>
            </w:r>
          </w:p>
        </w:tc>
        <w:tc>
          <w:tcPr>
            <w:tcW w:w="20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6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0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мониторинга социальной ситуации на территории обслуживан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ение прогноза развития социального обслуживания на территории обслуживан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отка и экспертиза проектов (программ) по реализации социального обслуживания граждан и профилактике обстоятельств, обусловливающих нуждаемость в социальном обслуживании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цель мониторинга социальной ситуации на территории обслуживан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различные методы мониторинга социальной ситуаци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результаты мониторинга в определении целей социального обслуживания населен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являть и анализировать информацию о социальной ситуации на территории обслуживан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достоверность информации, полученной в ходе мониторинга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социальные проекты (программы) по реализации социального обслуживания граждан и профилактике обстоятельств, обусловливающих нуждаемость в социальном обслуживани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нализировать применение существующих социальных технологий для реализации социального проекта (программы)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инновационные технологии социального обслуживан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полнять экспертизу социального проекта (программы)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методы и средства получения, хранения, переработки информации, предоставления данных в числовой, табличной, графической форме, работать с компьютером как средством управления информацией, в том числе в информационно-телекоммуникационной сети Интернет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ормативные правовые акты Российской Федерации в сфере социального обслуживания и социальной защиты населения в части необходимой для исполнения должностных обязанностей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проектирования, прогнозирования и моделирования в социальной работе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организации профессиональной деятельности, контроля качества предоставления социальных услуг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анализа социальных процессов, происходящих в обществе, их возможные негативные последствия, ситуации социального риска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обработки данных эмпирических исследований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2.4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0"/>
        <w:gridCol w:w="352"/>
        <w:gridCol w:w="74"/>
        <w:gridCol w:w="1205"/>
        <w:gridCol w:w="491"/>
        <w:gridCol w:w="1201"/>
        <w:gridCol w:w="476"/>
        <w:gridCol w:w="260"/>
        <w:gridCol w:w="915"/>
        <w:gridCol w:w="465"/>
        <w:gridCol w:w="1545"/>
        <w:gridCol w:w="701"/>
      </w:tblGrid>
      <w:tr>
        <w:trPr>
          <w:trHeight w:val="23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витие и повышение эффективности социального обслуживания</w:t>
            </w:r>
          </w:p>
        </w:tc>
        <w:tc>
          <w:tcPr>
            <w:tcW w:w="7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B/04.6</w:t>
            </w:r>
          </w:p>
        </w:tc>
        <w:tc>
          <w:tcPr>
            <w:tcW w:w="20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6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0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мероприятий по привлечению ресурсов организаций, общественных объединений, добровольческих (волонтерских) организаций и частных лиц к реализации социального обслуживания граждан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ние средств массовой информации, сайтов, социальных сетей для привлечения внимания общества к актуальным социальным проблемам, информирования о направлениях реализации и перспективах развития социальной работы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работы по продвижению и популяризации позитивного опыта организации социального обслуживания и социальной поддержки населения путем подготовки материалов для средств массовой информации и взаимодействия с общественностью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отка предложений по рационализации и модернизации технологий социального обслуживания, повышению их эффективности на индивидуальном, групповом и средовом уровнях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ние развития профессиональных компетенций персонала с учетом передового опыта и современных тенденций развития сферы социального обслуживания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бщать и внедрять передовой российский опыт реализации социального обслуживания и мер социальной поддержк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зводить сравнительный анализ российского и зарубежного опыта социальной работы, социального обслуживания и социальной поддержки населения и условия его применен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даптировать эффективный зарубежный опыт к российским условиям его применен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данные социологических опросов, статистики, анализировать отчетность организаций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перспективные планы (программы) развития профессиональных компетенций персонала с учетом передового российского и зарубежного опыта, а также современных тенденций развития сферы социального обслуживан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и вносить на рассмотрение предложения по рационализации и модернизации средств и технологий социального обслуживания граждан, повышению его эффективности на индивидуальном, групповом и средовом уровнях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авливать информацию в виде буклетов, брошюр, статей, сообщений для средств массовой информации и интернет-ресурсов организаций (сайтов, социальных сетей)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заимодействовать со средствами массовой информации для привлечения внимания общественности к социальным проблемам, формирования спроса на социальные услуг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методические и информационные материалы по актуальным социальным проблемам населения, социальным рискам и угрозам, способным негативно повлиять на условия жизнедеятельности граждан, а также о видах, формах и субъектах предоставления социальных услуг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заимодействовать в вопросах социального обслуживания граждан - получателей социальных услуг с организациями различных сфер деятельности и форм собственности, общественными объединениями и частными лицами, в том числе, с целью привлечения ресурсов для социального обслуживания граждан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ормативные правовые акты Российской Федерации в сфере социального обслуживания и социальной защиты населения в части необходимой для исполнения должностных обязанностей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ормативные правовые акты, касающиеся профессиональной деятельности персонала, а также должностные инструкции, правила внутреннего трудового распорядка, локальные акты организаци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ональные особенности социального развития, социальной структуры населения на вверенном участке работы (на территории, в социальной группе, в трудовом коллективе)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ехнологии социального обслуживания населения, применяемые в России и за рубежом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направления политики социальной защиты населен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ехнологии развития профессиональных компетенций персонала с учетом передового российского и зарубежного опыта, современных тенденций развития сферы социального обслуживан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ципы и нормы рационализации и модернизации средств и технологий социального обслуживания граждан, условий повышения его эффективности на индивидуальном, групповом и средовом уровнях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ущность и технологии социальной рекламы, ее функции и значение в обществе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циальные и психологические основы работы с информацией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деятельности общественных объединений, организаций социальной направленности и взаимодействия с ним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фандрайзинга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Экономические основы социальной работы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V. Сведения об организациях - разработчиках профессионального стандарт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4.1. Ответственная организация-разработчик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9"/>
        <w:gridCol w:w="4736"/>
      </w:tblGrid>
      <w:tr>
        <w:trPr>
          <w:trHeight w:val="23" w:hRule="atLeast"/>
        </w:trPr>
        <w:tc>
          <w:tcPr>
            <w:tcW w:w="4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ГБОУ ВО "Российский государственный социальный университет", город Москва</w:t>
            </w:r>
          </w:p>
        </w:tc>
      </w:tr>
      <w:tr>
        <w:trPr/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ктор</w:t>
            </w:r>
          </w:p>
        </w:tc>
        <w:tc>
          <w:tcPr>
            <w:tcW w:w="4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чинок Наталья Борисовн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4.2. Наименования организаций-разработчиков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5"/>
        <w:gridCol w:w="8690"/>
      </w:tblGrid>
      <w:tr>
        <w:trPr>
          <w:trHeight w:val="23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НОО ВО "Институт социального образования", город Воронеж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АУ "Институт дополнительного профессионального образования работников социальной сферы" Департамента труда и социальной защиты населения города Москвы, город Москв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жрегиональная общественная организация "Ассоциация работников социальных служб Российской Федерации", город Москв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инистерство социального развития Московской области, город Москв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щероссийская общественная организация "Союз социальных педагогов и социальных работников", город Москв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8:00Z</dcterms:created>
  <dc:creator>Администратор</dc:creator>
  <dc:description/>
  <cp:keywords/>
  <dc:language>en-US</dc:language>
  <cp:lastModifiedBy>Администратор</cp:lastModifiedBy>
  <dcterms:modified xsi:type="dcterms:W3CDTF">2021-06-24T05:58:00Z</dcterms:modified>
  <cp:revision>2</cp:revision>
  <dc:subject/>
  <dc:title/>
</cp:coreProperties>
</file>